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ля 2025 года 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41-0901/2025, в отношении должностного лица, директора ООО «ТИТАН ГРУПП» Симонова Е.Н., * 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Симонов Е.Н., являясь должностным лицом, директором ООО «Титан Групп», находясь по адресу: ул. 50 лет Победы, д.42, пгт. Октябрьское Октябрьского района ХМАО-Югры, не предоставил в срок в налоговый орган по месту учета, налоговую декларацию по УСН за 2024 год, тогда как должен был представить данную декларацию не позднее 25.03.2025 года. Фактически указанная декларация представлена 08.04.2025 года.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Симонов Е.Н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Симонова Е.Н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,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Симонова Е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имонова Е.Н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Симоновым Е.Н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 от 02.06.2025 года, в котором государственным налогов инспектором Межрайонной ИФНС России № 2 по ХМАО – Югре указаны место, время и обстоятельства совершенного Симоновым Е.Н.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, декларации на бумажном носителе, принят налоговым органом 08.04.2025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из которой следует, что Симонов Е.Н. является директором ООО «ТИТАН ГРУПП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директора ООО «Титан Групп» Симонова Е.Н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Симонову Е.Н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директора ООО «ТИТАН ГРУПП» Симонова Е. Н. признать виновным в совершении административного правонарушения, предусмотренного ст. 15.5 КоАП РФ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4125151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имонову Е.Н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